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28»  01. 2013 г.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№ 28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ешение Березов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от   19.12.2012г № 27-1 «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Бюджете  поселка Березовка на 2013 год  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лановый период 2014-2015 годы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                                                                        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 Решение от 19.12.2012 № 27-1 « О Бюджете поселка Березовка на 2013 год и плановый период 2014-2015 годы» следующие изменения и дополнения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Увеличить доходную часть бюджета поселка на 2013 год в сумме 22 437 459,0 рублей,  в том числе: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«Субвенция  на реализацию Закона края «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компенсации выпадающих доходов организаций жилищно-комунального комплекса края при предоставлении коммунальных услуг и части размера платы граждан за коммунальные услуг», утвержденная  законом края о бюджете на 2013 год в сумме 18 336 766,0  рублей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венция на реализацию Закона края « О наделении органов местного самоуправления муниципальных районов отдельными государственными полномочиями по составлению протоколов об административных правонарушениях»  на 2013 год в сумме  90100,0 рублей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Дотация на выравнивание бюджетной обеспеченности субъектов Российской Федерации  на 2013 год в сумме 2 820 023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- Субсидия на реализацию КЦП « Обеспечение пожарной безопасности» на 2013 год в сумме 1 190570,0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ученные доходы, указанные в п.1.1. направить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на  раздел 0113 ЦСР 5210271  КВР 500 ЭКР 340 расходы  на реализацию Закона края « О наделении органов местного самоуправления муниципальных районов отдельными государственными полномочиями по составлению протоколов об административных правонарушениях»  на 2013 год в сумме 90100,0 рублей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 раздел 05 02 ЦСР 8160000  вид расходов 500 ЭКР 242 «Субвенция  на реализацию Закона края 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компенсации выпадающих доходов организаций жилищно-комунального комплекса края при предоставлении коммунальных услуг и части размера платы граждан за коммунальные услуг»,  утвержденная  законом края о бюджете на 2013 год в сумме 18 336 766,0  рублей;   </w:t>
      </w:r>
    </w:p>
    <w:p>
      <w:pPr>
        <w:pStyle w:val="Style18"/>
        <w:tabs>
          <w:tab w:val="clear" w:pos="720"/>
          <w:tab w:val="left" w:pos="7230" w:leader="none"/>
        </w:tabs>
        <w:jc w:val="both"/>
        <w:rPr/>
      </w:pPr>
      <w:r>
        <w:rPr>
          <w:sz w:val="24"/>
          <w:szCs w:val="24"/>
        </w:rPr>
        <w:t>- на раздел 05 03 целевой статьи 7950009  ПЦП « Ремонт дорог и тротуаров»  КВР  500 ЭКР 225 в сумме 2 636 749,0 рублей и на раздел 01 13 ЦСР 0029900 КВР 500  расходы в   сумме 183274,0 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раздел 03 10 КЦСР 5227202  расходы на выполнение КЦП « Обеспечение пожарной безопасности» на 2013 год в сумме 1 190570,0 рублей, 3 квартал 2013 года.   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</w:t>
      </w:r>
      <w:r>
        <w:rPr>
          <w:b/>
          <w:spacing w:val="-1"/>
          <w:sz w:val="24"/>
          <w:szCs w:val="24"/>
        </w:rPr>
        <w:t>Статья 2.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О продлении бюджетного кредита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связи со сложным финансовым положением районного бюджета  продлить срок возврата бюджетного кредита в размере 3 000000,0 рублей до 01.07.2013 года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3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Утвердить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) доходы бюджета поселка Березовка  в сумме 67 816459,0 руб.;  </w:t>
      </w:r>
    </w:p>
    <w:p>
      <w:pPr>
        <w:pStyle w:val="Style18"/>
        <w:jc w:val="both"/>
        <w:rPr/>
      </w:pPr>
      <w:r>
        <w:rPr>
          <w:sz w:val="24"/>
          <w:szCs w:val="24"/>
        </w:rPr>
        <w:t>2) общий объем расходов бюджета поселка Березовка 72 354 359,0 руб.;</w:t>
      </w:r>
    </w:p>
    <w:p>
      <w:pPr>
        <w:pStyle w:val="Style18"/>
        <w:jc w:val="both"/>
        <w:rPr/>
      </w:pPr>
      <w:r>
        <w:rPr>
          <w:sz w:val="24"/>
          <w:szCs w:val="24"/>
        </w:rPr>
        <w:t>3.2.Утвердить в новой редакции – приложения № 1, приложение № 2, приложение № 4,  приложение № 5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татья 5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кового   Совета депутатов                        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7:00Z</dcterms:created>
  <dc:creator>Pogrebnyk</dc:creator>
  <dc:description/>
  <cp:keywords/>
  <dc:language>en-US</dc:language>
  <cp:lastModifiedBy>Гордеева В.П.</cp:lastModifiedBy>
  <cp:lastPrinted>2013-01-16T09:57:00Z</cp:lastPrinted>
  <dcterms:modified xsi:type="dcterms:W3CDTF">2013-01-28T08:35:00Z</dcterms:modified>
  <cp:revision>49</cp:revision>
  <dc:subject/>
  <dc:title>Березовский поселковый Совет депутатов РЕШЕНИЕ</dc:title>
</cp:coreProperties>
</file>